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1652-2610/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7"/>
          <w:szCs w:val="27"/>
        </w:rPr>
        <w:t xml:space="preserve">28 августа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Егорова Алексея Игоревича, родившегося **, не работающего, ранее привлекавшегося к административной ответственности, об административном правонарушении, предусмотренном ч. 1.1 ст. 12.1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7"/>
          <w:szCs w:val="27"/>
        </w:rPr>
        <w:t xml:space="preserve">02.06.2024 г. в 00 час. 30 мин. в Сургуте по пр. Комсомольский, д. 46 Егоров А.И. управлял транспортным средством </w:t>
      </w:r>
      <w:r>
        <w:rPr>
          <w:rFonts w:cs="Times New Roman CYR" w:ascii="Times New Roman CYR" w:hAnsi="Times New Roman CYR"/>
          <w:color w:val="000099"/>
          <w:sz w:val="27"/>
          <w:szCs w:val="27"/>
        </w:rPr>
        <w:t>Айди А6 г/н ***</w:t>
      </w:r>
      <w:r>
        <w:rPr>
          <w:color w:val="000099"/>
          <w:sz w:val="27"/>
          <w:szCs w:val="27"/>
        </w:rPr>
        <w:t xml:space="preserve">, </w:t>
      </w:r>
      <w:r>
        <w:rPr>
          <w:sz w:val="27"/>
          <w:szCs w:val="27"/>
        </w:rPr>
        <w:t>не зарегистрированным в установленном порядке повторно, чем нарушил п. 1 «Основных положении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ind w:firstLine="709"/>
        <w:jc w:val="both"/>
        <w:rPr>
          <w:color w:val="000099"/>
          <w:spacing w:val="3"/>
          <w:sz w:val="27"/>
          <w:szCs w:val="27"/>
        </w:rPr>
      </w:pPr>
      <w:r>
        <w:rPr>
          <w:color w:val="000099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Егоров А.И.,</w:t>
      </w:r>
      <w:r>
        <w:rPr>
          <w:color w:val="000000"/>
          <w:sz w:val="27"/>
          <w:szCs w:val="27"/>
        </w:rPr>
        <w:t xml:space="preserve"> 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</w:t>
      </w:r>
      <w:r>
        <w:rPr>
          <w:color w:val="000099"/>
          <w:spacing w:val="3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иновность</w:t>
      </w:r>
      <w:r>
        <w:rPr>
          <w:color w:val="000099"/>
          <w:sz w:val="27"/>
          <w:szCs w:val="27"/>
        </w:rPr>
        <w:t xml:space="preserve"> Егорова А.И.</w:t>
      </w:r>
      <w:r>
        <w:rPr>
          <w:sz w:val="27"/>
          <w:szCs w:val="27"/>
        </w:rPr>
        <w:t xml:space="preserve"> в совершении инкриминируемого административного правонарушения подтверждается: </w:t>
      </w:r>
      <w:r>
        <w:rPr>
          <w:color w:val="000099"/>
          <w:sz w:val="27"/>
          <w:szCs w:val="27"/>
        </w:rPr>
        <w:t>протоколом ****; фото таблицей; копией договор купли-продажи транспортного средства от 23.05.204 года; рапортом ИДПС ОБДПС ГАИ УМВД России по г. Сургуту от 03.06.2024 года; справкой от 04.06.2024 года; др. материалами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совокупность доказательств позволяет суду сделать вывод о виновности </w:t>
      </w:r>
      <w:r>
        <w:rPr>
          <w:color w:val="000099"/>
          <w:sz w:val="27"/>
          <w:szCs w:val="27"/>
        </w:rPr>
        <w:t xml:space="preserve">Егорова А.И. </w:t>
      </w:r>
      <w:r>
        <w:rPr>
          <w:sz w:val="27"/>
          <w:szCs w:val="27"/>
        </w:rPr>
        <w:t>в совершении правонарушения, предусмотренного ч. 1.1 ст. 12.1 КоАП РФ. Деяние</w:t>
      </w:r>
      <w:r>
        <w:rPr>
          <w:color w:val="0000CC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Егорова А.И.</w:t>
      </w:r>
      <w:r>
        <w:rPr>
          <w:color w:val="0000CC"/>
          <w:sz w:val="27"/>
          <w:szCs w:val="27"/>
        </w:rPr>
        <w:t xml:space="preserve"> </w:t>
      </w:r>
      <w:r>
        <w:rPr>
          <w:sz w:val="27"/>
          <w:szCs w:val="27"/>
        </w:rPr>
        <w:t>мировой судья квалифицирует как повторное управление транспортным средством, не зарегистрированным в установленном порядке. Обстоятельств, исключающих производство по делу об административном правонарушении и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Егоровым А.И. вины, раскаяние в содеянном. К обстоятельствам, отягчающим административную ответственность, суд относит повторное совершение им однородного административного правонарушения.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отношение последнего к содеянно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ствуясь ст. 29.10 КоАП РФ, мировой судья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Егорова Алексея Игоревича признать виновным в совершении административного правонарушения, предусмотренного ч.1.1. ст.12.1 КоАП РФ и подвергнуть наказанию в виде административного штрафа в размере 5000,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по реквизитам: согласно извещению (форма № ПД-4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б. 105 по ул. Гагарина д. 9 г. Сургута либо направить на электронный адрес: Surgut10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0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 Е.П. Король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